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Дело № 5-707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                                                                                 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2 Нефтеюганского судебного района Ханты-Мансийского автономного округа – Югры  Е.А.Таскаева, и.о. мирового судьи судебного участка №1 Нефтеюганского судебного района Ханты-Мансийского автономного округа – Югры  (628301, ХМАО-Югра, г. Нефтеюганск, 1 мкр-н, дом 3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(ОГРН 1098604000692, ИНН 8604045440, КПП 860401001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07 июня 2024</w:t>
      </w:r>
      <w:r>
        <w:rPr>
          <w:bCs/>
          <w:i w:val="false"/>
          <w:spacing w:val="10"/>
          <w:sz w:val="28"/>
          <w:szCs w:val="28"/>
        </w:rPr>
        <w:t xml:space="preserve"> с 16 час. 18 мин. до 16 час.39 мин.</w:t>
      </w:r>
      <w:r>
        <w:rPr>
          <w:i w:val="false"/>
          <w:sz w:val="28"/>
          <w:szCs w:val="28"/>
        </w:rPr>
        <w:t>, юридическое лицо Департамента жилищно-коммунального хозяйства администрации г.Нефтеюганска (далее – департамент ЖКХ администрации г.Нефтеюганска), расположенное по адресу: г. Нефтеюганск, ул. Строителей строение 4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.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в части касающейся, повреждения покрытия проезжей части в виде выбоин, участки внутриквартальных проездов и улиц, отнесенные к группам улиц «В» (магистральные улицы районного значения транспортно-пешеходные) (по п.4.5 ГОСТР 50597-2017), ул. Транспортная от ПК 0.000+600 до ПК 2.000+376 г. Нефтеюганска, ХМАО-Югры, превышающих предельно-допустимые значения:</w:t>
      </w:r>
    </w:p>
    <w:p>
      <w:pPr>
        <w:pStyle w:val="24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-выбоина: длиной - 100 см., шириной - 54 см., глубиной - 8,5 см., площадь которой составила 0,54 м2; 2-выбоина: длиной - 146 см., шириной - 94 см., глубиной - 6 см., площадь которой составила 1,37 м2, 3-выбоина: длиной - 59 см., шириной - 40 см., глубиной - 6,5 см., площадь которой составила 0,23 м2, 4- выбоина: длиной - 208 см.,</w:t>
        <w:tab/>
        <w:t>шириной - 204 см., глубиной - 5,5 см., площадь которой составила 4,24 м2; 5- выбоина: длиной - 100 см., шириной - 66 см., глубиной - 6,5 см., площадь которой составила 0,66 м2, 6- выбоина: длиной - 92 см., шириной - 51 см., глубиной - 6,5 см., площадь которой составила 0,46 м2; 7- выбоина: длиной - 60 см., шириной - 75 см., глубиной - 7 см., площадь которой составила 0,45 м2; 8-выбоина: длиной - 161 см., шириной - 80 см., глубиной — 7 см., площадь которой составила 1,28 м2; 9- выбоина: длиной - 72 см., шириной - 41 см., глубиной - 7,5 см., площадь которой составила 0,29 м2; 10- выбоина: длиной – 132 см., шириной - 87 см., глубиной - 7,5 см., площадь которой составила 1,14 м2; 11- выбоина: длиной – 120 см., шириной -137 см., глубиной - 7 см., площадь которой составила 1,64 м2; 12- выбоина: длиной – 45 см., шириной - 70 см., глубиной - 7 см., площадь которой составила 0,31 м2; 13- выбоина: длиной – 203 см., шириной - 70 см., глубиной - 8 см., площадь которой составила 1,42 м2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чем нарушило п.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. </w:t>
      </w:r>
    </w:p>
    <w:p>
      <w:pPr>
        <w:pStyle w:val="24"/>
        <w:shd w:fill="auto" w:val="clear"/>
        <w:spacing w:lineRule="auto" w:line="240" w:before="0" w:after="0"/>
        <w:ind w:firstLine="5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ь ДЖКХ администрации г.Нефтеюганска, </w:t>
      </w:r>
      <w:r>
        <w:rPr>
          <w:i w:val="false"/>
          <w:iCs w:val="false"/>
          <w:sz w:val="28"/>
          <w:szCs w:val="28"/>
        </w:rPr>
        <w:t>извещенный надлежащим образом о времени и месте рассмотрения дела, не явился, о причинах неявки не сообщил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Cs/>
          <w:sz w:val="28"/>
          <w:szCs w:val="28"/>
        </w:rPr>
        <w:t xml:space="preserve">Руководствуясь положениями ст.25.1 Кодекса Российской Федерации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</w:rPr>
        <w:t>представителя ДЖКХ администрации г.Нефтеюганс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б административном правонарушении от 11 июня 202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выявленных недостатков в эксплуатационном состоянии автомобильной дороги (улицы), железнодорожного переезда от 07 июня 2024, составленный государственным инспектором дорожного надзора отделения надзора отдела Государственной инспекции безопасности дорожного движения ОМВД России по г.Нефтеюганску К** С.Г., согласно которому 07 июня 2024 года в период времени с 16</w:t>
      </w:r>
      <w:r>
        <w:rPr>
          <w:color w:val="000000"/>
          <w:sz w:val="28"/>
          <w:szCs w:val="28"/>
          <w:lang w:bidi="ru-RU"/>
        </w:rPr>
        <w:t xml:space="preserve"> часов 18 минут по 16 часов 39 минут, при повседневном надзоре за дорожным движением, были выявлены недостатки в содержании улично-дорожной сети в безопасном для дорожного движения отношении, в части касающейся допущения повреждения покрытия проезжей части в виде выбоин на участке автомобильной дороги общего пользования местного значения, отнесенной к группе улиц «В», (по п.4.5 ГОСТа 50597-2017), ул. Транспортная от ПК 0.000+600 до ПК 2.000+376 г. Нефтеюганска, ХМАО-Югры, превышающих предельно-допустимые значения: </w:t>
      </w:r>
      <w:r>
        <w:rPr>
          <w:rStyle w:val="11"/>
          <w:b w:val="false"/>
          <w:bCs w:val="false"/>
          <w:sz w:val="28"/>
          <w:szCs w:val="28"/>
          <w:u w:val="none"/>
        </w:rPr>
        <w:t>1-выбоина</w:t>
      </w:r>
      <w:r>
        <w:rPr>
          <w:color w:val="000000"/>
          <w:sz w:val="28"/>
          <w:szCs w:val="28"/>
          <w:lang w:bidi="ru-RU"/>
        </w:rPr>
        <w:t xml:space="preserve">: длиной - 100 см., шириной - 54 см., глубиной - 8,5 см., площадь которой составила 0,54 м2; </w:t>
      </w:r>
      <w:r>
        <w:rPr>
          <w:rStyle w:val="11"/>
          <w:b w:val="false"/>
          <w:bCs w:val="false"/>
          <w:sz w:val="28"/>
          <w:szCs w:val="28"/>
          <w:u w:val="none"/>
        </w:rPr>
        <w:t>2-выбоина</w:t>
      </w:r>
      <w:r>
        <w:rPr>
          <w:color w:val="000000"/>
          <w:sz w:val="28"/>
          <w:szCs w:val="28"/>
          <w:lang w:bidi="ru-RU"/>
        </w:rPr>
        <w:t xml:space="preserve">: длиной - 146 см., шириной - 94 см., глубиной - 6 см., площадь которой составила 1,37 м2, </w:t>
      </w:r>
      <w:r>
        <w:rPr>
          <w:rStyle w:val="11"/>
          <w:b w:val="false"/>
          <w:bCs w:val="false"/>
          <w:sz w:val="28"/>
          <w:szCs w:val="28"/>
          <w:u w:val="none"/>
        </w:rPr>
        <w:t>3-выбоина</w:t>
      </w:r>
      <w:r>
        <w:rPr>
          <w:color w:val="000000"/>
          <w:sz w:val="28"/>
          <w:szCs w:val="28"/>
          <w:lang w:bidi="ru-RU"/>
        </w:rPr>
        <w:t>: длиной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bidi="ru-RU"/>
        </w:rPr>
        <w:t xml:space="preserve">59 см., шириной - 40 см., глубиной - 6,5 см., площадь которой составила 0,23 м2, </w:t>
      </w:r>
      <w:r>
        <w:rPr>
          <w:rStyle w:val="11Sylfaen13pt0pt"/>
          <w:rFonts w:cs="Times New Roman"/>
          <w:b w:val="false"/>
          <w:i w:val="false"/>
          <w:sz w:val="28"/>
          <w:szCs w:val="28"/>
          <w:lang w:val="ru-RU"/>
        </w:rPr>
        <w:t>4-</w:t>
      </w:r>
      <w:r>
        <w:rPr>
          <w:rStyle w:val="11"/>
          <w:b w:val="false"/>
          <w:bCs w:val="false"/>
          <w:sz w:val="28"/>
          <w:szCs w:val="28"/>
          <w:u w:val="none"/>
        </w:rPr>
        <w:t>выбоина</w:t>
      </w:r>
      <w:r>
        <w:rPr>
          <w:color w:val="000000"/>
          <w:sz w:val="28"/>
          <w:szCs w:val="28"/>
          <w:lang w:bidi="ru-RU"/>
        </w:rPr>
        <w:t xml:space="preserve">: длиной - 208 см., шириной - 204 см., глубиной - 5,5 см., площадь которой составила 4,24 м2; </w:t>
      </w:r>
      <w:r>
        <w:rPr>
          <w:rStyle w:val="11"/>
          <w:b w:val="false"/>
          <w:bCs w:val="false"/>
          <w:sz w:val="28"/>
          <w:szCs w:val="28"/>
          <w:u w:val="none"/>
        </w:rPr>
        <w:t>5- выбоина</w:t>
      </w:r>
      <w:r>
        <w:rPr>
          <w:color w:val="000000"/>
          <w:sz w:val="28"/>
          <w:szCs w:val="28"/>
          <w:lang w:bidi="ru-RU"/>
        </w:rPr>
        <w:t xml:space="preserve">: длиной - 100 см., шириной - 66 см., глубиной - 6,5 см., площадь которой составила 0,66 м2, </w:t>
      </w:r>
      <w:r>
        <w:rPr>
          <w:rStyle w:val="11"/>
          <w:b w:val="false"/>
          <w:bCs w:val="false"/>
          <w:sz w:val="28"/>
          <w:szCs w:val="28"/>
          <w:u w:val="none"/>
        </w:rPr>
        <w:t>6-выбоина</w:t>
      </w:r>
      <w:r>
        <w:rPr>
          <w:color w:val="000000"/>
          <w:sz w:val="28"/>
          <w:szCs w:val="28"/>
          <w:lang w:bidi="ru-RU"/>
        </w:rPr>
        <w:t>: длиной - 92 см., шириной - 51 см., глубиной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bidi="ru-RU"/>
        </w:rPr>
        <w:t xml:space="preserve">6,5 см., площадь которой составила 0,46 м2; </w:t>
      </w:r>
      <w:r>
        <w:rPr>
          <w:rStyle w:val="11"/>
          <w:b w:val="false"/>
          <w:bCs w:val="false"/>
          <w:sz w:val="28"/>
          <w:szCs w:val="28"/>
          <w:u w:val="none"/>
        </w:rPr>
        <w:t>7-выбоина</w:t>
      </w:r>
      <w:r>
        <w:rPr>
          <w:color w:val="000000"/>
          <w:sz w:val="28"/>
          <w:szCs w:val="28"/>
          <w:lang w:bidi="ru-RU"/>
        </w:rPr>
        <w:t xml:space="preserve">: длиной - 60 см., шириной - 75 см., глубиной - 7 см., площадь которой составила 0,45 м2; </w:t>
      </w:r>
      <w:r>
        <w:rPr>
          <w:rStyle w:val="11"/>
          <w:b w:val="false"/>
          <w:bCs w:val="false"/>
          <w:sz w:val="28"/>
          <w:szCs w:val="28"/>
          <w:u w:val="none"/>
        </w:rPr>
        <w:t>8-выбоина</w:t>
      </w:r>
      <w:r>
        <w:rPr>
          <w:color w:val="000000"/>
          <w:sz w:val="28"/>
          <w:szCs w:val="28"/>
          <w:lang w:bidi="ru-RU"/>
        </w:rPr>
        <w:t>: длиной - 161 см., шириной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bidi="ru-RU"/>
        </w:rPr>
        <w:t xml:space="preserve">80 см., глубиной - 7 см., площадь которой составила 1,28 м2; </w:t>
      </w:r>
      <w:r>
        <w:rPr>
          <w:rStyle w:val="11"/>
          <w:b w:val="false"/>
          <w:bCs w:val="false"/>
          <w:sz w:val="28"/>
          <w:szCs w:val="28"/>
          <w:u w:val="none"/>
        </w:rPr>
        <w:t>9-выбоина</w:t>
      </w:r>
      <w:r>
        <w:rPr>
          <w:color w:val="000000"/>
          <w:sz w:val="28"/>
          <w:szCs w:val="28"/>
          <w:lang w:bidi="ru-RU"/>
        </w:rPr>
        <w:t xml:space="preserve">: длиной - 72 см., шириной - 41 см., глубиной - 7,5 см., площадь которой составила 0,29 м2; </w:t>
      </w:r>
      <w:r>
        <w:rPr>
          <w:rStyle w:val="11"/>
          <w:b w:val="false"/>
          <w:bCs w:val="false"/>
          <w:sz w:val="28"/>
          <w:szCs w:val="28"/>
          <w:u w:val="none"/>
        </w:rPr>
        <w:t>10-выбоина</w:t>
      </w:r>
      <w:r>
        <w:rPr>
          <w:color w:val="000000"/>
          <w:sz w:val="28"/>
          <w:szCs w:val="28"/>
          <w:lang w:bidi="ru-RU"/>
        </w:rPr>
        <w:t xml:space="preserve">: длиной - 132 см., шириной - 87 см., глубиной - 7,5 см., площадь которой составила 1,14 м2; </w:t>
      </w:r>
      <w:r>
        <w:rPr>
          <w:rStyle w:val="11"/>
          <w:b w:val="false"/>
          <w:bCs w:val="false"/>
          <w:sz w:val="28"/>
          <w:szCs w:val="28"/>
          <w:u w:val="none"/>
        </w:rPr>
        <w:t>11-выбоина</w:t>
      </w:r>
      <w:r>
        <w:rPr>
          <w:color w:val="000000"/>
          <w:sz w:val="28"/>
          <w:szCs w:val="28"/>
          <w:lang w:bidi="ru-RU"/>
        </w:rPr>
        <w:t xml:space="preserve">: длиной - 120 см., шириной - 137 см., глубиной - 7 см., площадь которой составила 1,64 м2; </w:t>
      </w:r>
      <w:r>
        <w:rPr>
          <w:rStyle w:val="11"/>
          <w:b w:val="false"/>
          <w:bCs w:val="false"/>
          <w:sz w:val="28"/>
          <w:szCs w:val="28"/>
          <w:u w:val="none"/>
        </w:rPr>
        <w:t>12-выбоина</w:t>
      </w:r>
      <w:r>
        <w:rPr>
          <w:color w:val="000000"/>
          <w:sz w:val="28"/>
          <w:szCs w:val="28"/>
          <w:lang w:bidi="ru-RU"/>
        </w:rPr>
        <w:t xml:space="preserve">: длиной - 45 см., шириной - 70 см., глубиной - 7 см., площадь которой составила 0,31 м2; </w:t>
      </w:r>
      <w:r>
        <w:rPr>
          <w:rStyle w:val="11"/>
          <w:b w:val="false"/>
          <w:bCs w:val="false"/>
          <w:sz w:val="28"/>
          <w:szCs w:val="28"/>
          <w:u w:val="none"/>
        </w:rPr>
        <w:t>13-выбоина</w:t>
      </w:r>
      <w:r>
        <w:rPr>
          <w:color w:val="000000"/>
          <w:sz w:val="28"/>
          <w:szCs w:val="28"/>
          <w:lang w:bidi="ru-RU"/>
        </w:rPr>
        <w:t>: длиной - 203 см., шириной - 70 см., глубиной - 8 см., площадь которой составила 1,42 м2; в нарушении т</w:t>
      </w:r>
      <w:r>
        <w:rPr>
          <w:sz w:val="28"/>
          <w:szCs w:val="28"/>
        </w:rPr>
        <w:t>ребования п. 5.2.4 ГОСТ Р 50597-</w:t>
      </w:r>
      <w:r>
        <w:rPr>
          <w:color w:val="000000"/>
          <w:sz w:val="28"/>
          <w:szCs w:val="28"/>
          <w:lang w:bidi="ru-RU"/>
        </w:rPr>
        <w:t>2017 «Дороги автомобильные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Нефтеюганска №1003-п от 29.06.2020 «Об утверждении Перечня автомобильных дорог общего пользования местного значения города  Нефтеюган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чень автомобильных дорог общего пользования местного значения г.Нефтеюганска, в состав которых входит автодорога по ул.Транспортн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Нефтеюганска от 30.11.2020 №2055-п о внесении изменения в постановление администрации города Нефтеюганска от 29.06.2020 №1003-п «Об утверждении Перечня автомобильных дорог общего пользования местного значения города  Нефтеюганс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департаменте жилищно-коммунального хозяйства администрации города Нефтеюганска, утвержденное решением Думы города Нефтеюганска от 01.06.2022 №1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ю дорожных знаков и разметки ул.Транспортная (0.000 – 1.000 км), (1.000 – 2.000 км), (2.000 – 3.000 к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ГРЮЛ свидетельствующую о государственной регистрации Департамента жилищно-коммунального хозяйства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о проведении постоянного рейда при осуществлении государственного контроля (надзора) в области безопасности дорожного движения от 01.06.2024 №10. На проведение постоянного рейда уполномочены: начальник отделения надзора ОГИБДД ОМВД России по г. Нефтеюганску майор полиции Ибрагимов Д.Р., старший государственный инспектор дорожного надзора отделения надзора ОГИБДД ОМВД России по г. Нефтеюганску капитан полиции М** М.А., государственный инспектор дорожного надзора отделения надзора ОГИБДД ОМВД России по г. Нефтеюганску капитан полиции К**С.Г. Постоянный рейд проводится в целях предупреждения, выявления и пресечения нарушений обязательных требований</w:t>
        <w:tab/>
        <w:t>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,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. Задачей постоянного рейда является: надзор и контроль за соблюдением законодательства Российской Федерации в области безопасности дорожного движения; предупреждение, выявление и пресечение</w:t>
        <w:tab/>
        <w:t>нарушений требований, установленных федеральными законами и принимаемыми в соответствии с ними иными нормативными правовыми актами Российской Федерации; принятие предусмотренных законодательством Российской Федерации мер по пресечению и (или) устранению последствий выявленных нарушений. Постоянный рейд проводится в границах муниципального образования городского округа города Нефтеюганска Ханты- Мансийского автономного округа - Югры. срок проведения постоянного рейда с 01.06.2024 по 30.06.20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идеофиксацию к акту выявленных недостатков в эксплуатационном состоянии автомобильной дороги (улицы), железнодорожного переезда от 07 июня 2024, из которой следует, что на </w:t>
      </w:r>
      <w:r>
        <w:rPr>
          <w:color w:val="000000"/>
          <w:sz w:val="28"/>
          <w:szCs w:val="28"/>
          <w:lang w:bidi="ru-RU"/>
        </w:rPr>
        <w:t>ул. Транспортная от ПК 0.000+600 до ПК 2.000+376 г. Нефтеюганска, ХМАО-Югры имеются 13 повреждений в виде выбоин</w:t>
      </w:r>
      <w:r>
        <w:rPr>
          <w:bCs/>
          <w:iCs/>
          <w:sz w:val="28"/>
          <w:szCs w:val="28"/>
        </w:rPr>
        <w:t>, измерения произведены с помощью рейки дорожной универсальной, зафиксированы результаты измерения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пию свидетельства о поверке №С-ВЯ/02-05-2024/336313199 на средство измерений рейки дорожные универсальные РДУ-Кондор, РДУ-Кондор-Н, мод. РДУ-Кондор, 20576-00, действительно до 01.05.2025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еестр административных правонарушений;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едомление в адрес директора ДЖКХ от 07.06.2024 № 32/10-29343 о времени и месте составления протокола об административном правонарушении по ч.1 ст.12.34 КоАП РФ в отношении юридического лица департамента ЖКХ администрации города Нефтеюганска, которое департаментом ЖКХ получено 10.06.2024, вх№01-17-6161-4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проводительное письмо о направлении в адрес директора ДЖКХ копии протокола 86 ХМ 614415 об административном правонарушении, за нарушение требований ч.1 ст.12.34 КоАП РФ, с отметкой о получении департаментом ЖКХ 13.06.2024 вх.№01-17-6305-4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/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/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е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,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В силу статьи 15 Закона об автомобильных дорогах,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spacing w:lineRule="exact" w: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4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24"/>
        <w:shd w:fill="auto" w:val="clear"/>
        <w:spacing w:lineRule="auto" w:line="240" w:before="0" w:after="0"/>
        <w:ind w:firstLine="700"/>
        <w:rPr/>
      </w:pPr>
      <w:r>
        <w:rPr>
          <w:i w:val="false"/>
          <w:sz w:val="28"/>
          <w:szCs w:val="28"/>
        </w:rPr>
        <w:t xml:space="preserve"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председателя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и обеспечения безопасности дорожного движения на них. </w:t>
      </w:r>
      <w:r>
        <w:rPr>
          <w:i w:val="false"/>
          <w:color w:val="000000"/>
          <w:sz w:val="28"/>
          <w:szCs w:val="28"/>
          <w:lang w:bidi="ru-RU"/>
        </w:rPr>
        <w:t xml:space="preserve">Осуществляет, в том числе в рамках курируемых муниципальных программ, инвестиционных программ,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в границах городского округа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, в соответствии </w:t>
      </w:r>
      <w:r>
        <w:rPr>
          <w:i w:val="false"/>
          <w:sz w:val="28"/>
          <w:szCs w:val="28"/>
        </w:rPr>
        <w:t>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4.1 ГОСТ Р 50597-2017 к группе улиц категории В относят </w:t>
      </w:r>
      <w:r>
        <w:rPr>
          <w:sz w:val="28"/>
          <w:szCs w:val="28"/>
          <w:shd w:fill="FFFFFF" w:val="clear"/>
        </w:rPr>
        <w:t>Магистральные улицы районного значения транспортно-пешеходные</w:t>
      </w:r>
      <w:r>
        <w:rPr>
          <w:sz w:val="28"/>
          <w:szCs w:val="28"/>
        </w:rPr>
        <w:t>.</w:t>
      </w:r>
    </w:p>
    <w:p>
      <w:pPr>
        <w:pStyle w:val="9"/>
        <w:tabs>
          <w:tab w:val="clear" w:pos="708"/>
          <w:tab w:val="left" w:pos="567" w:leader="none"/>
          <w:tab w:val="left" w:pos="902" w:leader="none"/>
        </w:tabs>
        <w:spacing w:lineRule="auto" w:line="240"/>
        <w:ind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унктом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определено, что покрытие проезжей части не должно иметь дефектов в виде выбоин, просадок, проломов, колей и иных повреждений, устранение которых осуществляют в сроки, приведенные в таблице 5.3 ГОСТ Р 50597-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таблицы 5.3 ГОСТ Р 50597-2017 определены размеры отдельных выбоин, просадок, проломов, которые не должны превышать по длине - 15 см и более, глубиной - 5 см и более, площадью 0,06 м2 равной или более. Срок устранения согласно таблице 5.3 для групп улиц «В» составляет не более 5 суток.   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принятие мер по выполнению требований ГОСТ Р 50597-2017 создает реальную угрозу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07 июня 2024 года с 16 час. 18 мин. по 16 час. 39 мин. государственным инспектором дорожного надзора отделения надзора отдела Государственной инспекции безопасности дорожного движения ОМВД России по г.Нефтеюганску К** С.Г. при повседневном надзоре за дорожным движением, были выявлены недостатки в содержании улично-дорожной сети в безопасном для дорожного движения отношении, в части касающейся допущения повреждения покрытия проезжей части в виде 13 выбоин на участке автомобильной дороги общего пользования местного значения, отнесенной к группе улиц «В», (по п.4.5 ГОСТа 50597-2017), ул. Транспортная от ПК 0.000+600 до ПК 2.000+376 г. Нефтеюганска, ХМАО-Югры, </w:t>
      </w:r>
      <w:r>
        <w:rPr>
          <w:color w:val="000000"/>
          <w:sz w:val="28"/>
          <w:szCs w:val="28"/>
          <w:lang w:bidi="ru-RU"/>
        </w:rPr>
        <w:t>превышающих предельно-допустимые значения</w:t>
      </w:r>
      <w:r>
        <w:rPr>
          <w:sz w:val="28"/>
          <w:szCs w:val="28"/>
        </w:rPr>
        <w:t>, что является нарушением требований п.5.2.4 ГОСТ Р 50597-20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Согласно видеозаписи, приложенной к </w:t>
      </w:r>
      <w:r>
        <w:rPr>
          <w:sz w:val="28"/>
          <w:szCs w:val="28"/>
        </w:rPr>
        <w:t xml:space="preserve">акту выявленных недостатков в эксплуатационном состоянии автомобильной дороги (улицы), железнодорожного переезда от 07 июня 2024, из которой следует, что на </w:t>
      </w:r>
      <w:r>
        <w:rPr>
          <w:color w:val="000000"/>
          <w:sz w:val="28"/>
          <w:szCs w:val="28"/>
          <w:lang w:bidi="ru-RU"/>
        </w:rPr>
        <w:t>ул. Транспортная от ПК 0.000+600 до ПК 2.000+376 г. Нефтеюганска, ХМАО-Югры имеются 13 повреждений в виде выбоин</w:t>
      </w:r>
      <w:r>
        <w:rPr>
          <w:bCs/>
          <w:iCs/>
          <w:sz w:val="28"/>
          <w:szCs w:val="28"/>
        </w:rPr>
        <w:t>, измерения произведены с помощью рейки дорожной универсальной, зафиксированы результаты измерения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кольку  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Действия департамент 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 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стоятельств, смягчающих административную ответственность в соответствии со ст. 4.3 Кодекса Российской Федерации об административных правонарушениях, судья не усматривается. 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о назначении юридическому лицу административного штрафа ниже низшего предела, предусмотренного соответствующей административной санкцией, допускается только в исключительных случаях с учетом характера и последствий совершенного административного правонарушения, степени вины привлекаемого к административной ответственности юридического лица, его имущественного и финансового положения, а также иных имеющих существенное значение для индивидуализации административной ответственности обстоятельств и, соответственно, чтобы обеспечить назначение справедливого и соразмерного административного наказания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имая во внимание характер совершенного правонарушения и его последствия, создающие реальную угрозу безопасности дорожного движения, таких оснований не усматривается. Выявленные нарушения могут привести к дорожно-транспортным происшествиям. В связи с чем назначаемое мировым судьей административное наказание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ов малозначительности совершенного административного правонарушения не усматривается.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учётом изложенного, руководствуясь ст.ст. 29.9 ч.1, 29.10, 30.1 Кодекса Российской Федерации об административных правонарушениях, судь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расчетный счет: 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4029000461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9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9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1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2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1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16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.1 статьи 12.16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12.15%20%D1%87.4/%D0%9A%D1%83%D1%82%D0%BB%D1%83%D0%B1%D0%B0%D0%B5%D0%B2%20%D0%A2%D0%BE%D0%B1%D0%BE%D0%BB%D1%8C%D1%81%D0%BA%20305%20%D0%BA%D0%BC.doc" \l "sub_12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 10 дней со дня   получения  копии 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                                                Е.А.Таска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Sylfaen13pt0pt">
    <w:name w:val="Основной текст (11) + Sylfaen;13 pt;Не 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0"/>
      <w:ind w:hanging="360"/>
      <w:jc w:val="right"/>
    </w:pPr>
    <w:rPr>
      <w:i/>
      <w:iCs/>
      <w:color w:val="000000"/>
      <w:sz w:val="19"/>
      <w:szCs w:val="19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